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三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210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1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-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辽宁科技大学本科教育教学审核评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估启动会暨线上评估专家见面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评估专家（线上）、省教育厅领导（线上）、校领导、副处级以上中层干部、系主任、教研室主任、实验中心主任、校级教学督导组成员、专家联络员、教师代表、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83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辅导员素质能力提升训练营之职业生涯规划指导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学生工作负责人、学办主任、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届本科毕业生辅导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8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鞍钢和辽科大技术合作对接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高新研究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科技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693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-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学习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6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书记孟劲松到理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理学院</w:t>
            </w:r>
          </w:p>
        </w:tc>
      </w:tr>
      <w:tr>
        <w:trPr>
          <w:trHeight w:val="6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6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758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11.22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书记孟劲松到经法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经法学院</w:t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6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1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:3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青年马克思主义者培养工程系列讲座之《坚定文化自信 建设中国式现代化海洋强国》，主讲人：大连海事大学马克思主义学院教授 洪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青马学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校礼堂</w:t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基层党务工作者、科级干部、党员学习贯彻党的二十届三中全会精神培训（一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基层党支部书记，科级干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图书馆报告厅</w:t>
            </w:r>
          </w:p>
        </w:tc>
      </w:tr>
      <w:tr>
        <w:trPr>
          <w:trHeight w:val="827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:00-1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 w:val="24"/>
              </w:rPr>
              <w:t>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教学仪器设备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委员会全体成员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</w:rPr>
              <w:t>财务处、审计处、招采中心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腾讯会议</w:t>
            </w:r>
          </w:p>
        </w:tc>
      </w:tr>
      <w:tr>
        <w:trPr>
          <w:trHeight w:val="65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15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00-16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党员发展对象培训（秋季班）结业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秋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  <w:tr>
        <w:trPr>
          <w:trHeight w:val="69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21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9:00-1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3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年辽宁科技大学“钢铁标兵”四项评优评审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科生奖励评审委员会成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睿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0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6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10:00-11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教职工社团（协会）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职工社团（协会）主席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、秘书长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人及有关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03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10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辅导员素质能力提升训练营之主题沙龙活动——“学工系统宿舍管理板块”操作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学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办主任、辅导员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站式”学生社区综合服务中心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0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多功能宣讲室</w:t>
            </w:r>
          </w:p>
        </w:tc>
      </w:tr>
      <w:tr>
        <w:trPr>
          <w:trHeight w:val="815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.22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横向延伸融合型人才培养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材冶学院、化工学院、电信学院、机械学院、矿业学院教学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25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研究生学位论文撰写规范修订专家组会议（第二次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7"/>
                <w:sz w:val="24"/>
                <w:lang w:val="en-US" w:eastAsia="zh-CN"/>
              </w:rPr>
              <w:t>（党委研究生工作部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研究生学位论文撰写规范修订专家组成员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远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86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-16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  <w:r>
              <w:rPr>
                <w:rFonts w:cs="宋体" w:ascii="宋体" w:hAnsi="宋体"/>
                <w:bCs/>
                <w:sz w:val="24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党务工作者、科级干部、党员学习贯彻党的二十届三中全会精神培训（二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组织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698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代会代表实地走访和考察重点提案项目办理进展情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7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4"/>
                <w:lang w:val="en-US"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11-15T18:39:00Z</cp:lastPrinted>
  <dcterms:modified xsi:type="dcterms:W3CDTF">2024-11-15T11:25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