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用物理学专业培养方案（</w:t>
      </w:r>
      <w:r>
        <w:rPr>
          <w:rFonts w:eastAsia="黑体;SimHei"/>
          <w:sz w:val="28"/>
          <w:szCs w:val="28"/>
        </w:rPr>
        <w:t>070202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Applied physics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培养目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社会主义现代化建设需要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德智体美全面发展的，掌握物理学的基本理论与方法，具有运用物理学基本原理与技能进行理论分析、科学实验的能力，能在物理学及光学、激光技术、新材料等相关的科学技术领域中从事科研、教学、技术开发和相关管理工作中，具有创新精神和较强实践能力的应用型高级专门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培养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、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业务培养要求：本专业学生主要学习物理学的基本理论与方法，具有良好的数学基础和实验技能，受到应用基础研究、应用研究以及工程技术的初步训练，有良好的科学素养，能适应高新技术发展的需要，具有较强的知识更新能力和实践能力。毕业生应获得以下几方面的知识和能力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学习和掌握数学、计算机等方面的基本原理和基本知识；较好地了解人文、社会、经济、管理科学的基础知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习和掌握物理学基本理论、实验方法和技能，了解应用物理某些领域的理论前沿、应用前景和最新发展动态以及相关高新技术产业的发展状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比较系统地掌握新材料技</w:t>
      </w:r>
      <w:r>
        <w:rPr>
          <w:rFonts w:ascii="宋体;SimSun" w:hAnsi="宋体;SimSun" w:cs="宋体;SimSun"/>
          <w:color w:val="000000"/>
          <w:kern w:val="0"/>
          <w:szCs w:val="21"/>
        </w:rPr>
        <w:t>术、激光技</w:t>
      </w:r>
      <w:r>
        <w:rPr>
          <w:rFonts w:ascii="宋体;SimSun" w:hAnsi="宋体;SimSun" w:cs="宋体;SimSun"/>
          <w:kern w:val="0"/>
          <w:szCs w:val="21"/>
        </w:rPr>
        <w:t>术以及物理学在工程领域的应用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较好地掌握工程技术的基本原理，强调理工结合，具有较强的自学能力和创新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熟练使用计算机编程解决实际问题的能力；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基本掌握一门外语，能阅读本专业外语资料，具有一定听、说、读写译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特色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物理学专业是一个理工结合，以坚实的数学、物理学理论为基础，以物理学在新材料和激光技术中的应用为主线的理科专业。具体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数理基础扎实，外语及数值计算基础好，适应面宽，能进行多学科结合，开展多方面的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新材料、激光技术、材料设计等创新科研成果基础上把本专业与新材料、新技术紧密结合起来，为战略新兴产业、地方经济建设和社会发展服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科研带动教学，教学促进科研。实现科技成果转化为生产力，教师的科研与专业建设、学科建设紧密结合起来，形成一个产学研共同发展的平台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物理学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ind w:firstLine="420"/>
        <w:rPr/>
      </w:pPr>
      <w:r>
        <w:rPr>
          <w:szCs w:val="21"/>
        </w:rPr>
        <w:t>马克思主义基本原理，毛泽东思想、邓小平理论和“三个代表”重要思想，大学外语，高等数学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，高等数学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语言程序设计，数学物理方法，力学，热学，电磁学，光学，原子物理学，理论力学，热力学与统计物理，电动力学，量子力学，固体物理，普通物理实验，近代物理实验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实践性环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毕业设计（论文）</w:t>
      </w:r>
    </w:p>
    <w:p>
      <w:pPr>
        <w:pStyle w:val="Normal"/>
        <w:spacing w:before="156" w:after="156"/>
        <w:ind w:left="359" w:hanging="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55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90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1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8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3</w:t>
            </w:r>
          </w:p>
        </w:tc>
      </w:tr>
      <w:tr>
        <w:trPr>
          <w:trHeight w:val="397" w:hRule="exac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63</w:t>
            </w:r>
          </w:p>
        </w:tc>
      </w:tr>
      <w:tr>
        <w:trPr>
          <w:trHeight w:val="39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5230" cy="704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704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"/>
                              <w:gridCol w:w="536"/>
                              <w:gridCol w:w="239"/>
                              <w:gridCol w:w="417"/>
                              <w:gridCol w:w="239"/>
                              <w:gridCol w:w="231"/>
                              <w:gridCol w:w="61"/>
                              <w:gridCol w:w="68"/>
                              <w:gridCol w:w="112"/>
                              <w:gridCol w:w="180"/>
                              <w:gridCol w:w="175"/>
                              <w:gridCol w:w="8"/>
                              <w:gridCol w:w="245"/>
                              <w:gridCol w:w="301"/>
                              <w:gridCol w:w="419"/>
                              <w:gridCol w:w="154"/>
                              <w:gridCol w:w="33"/>
                              <w:gridCol w:w="648"/>
                              <w:gridCol w:w="31"/>
                              <w:gridCol w:w="149"/>
                              <w:gridCol w:w="65"/>
                              <w:gridCol w:w="315"/>
                              <w:gridCol w:w="337"/>
                              <w:gridCol w:w="68"/>
                              <w:gridCol w:w="193"/>
                              <w:gridCol w:w="462"/>
                              <w:gridCol w:w="215"/>
                              <w:gridCol w:w="470"/>
                              <w:gridCol w:w="91"/>
                              <w:gridCol w:w="127"/>
                              <w:gridCol w:w="83"/>
                              <w:gridCol w:w="163"/>
                              <w:gridCol w:w="294"/>
                              <w:gridCol w:w="121"/>
                              <w:gridCol w:w="59"/>
                              <w:gridCol w:w="363"/>
                              <w:gridCol w:w="47"/>
                              <w:gridCol w:w="401"/>
                              <w:gridCol w:w="449"/>
                              <w:gridCol w:w="180"/>
                              <w:gridCol w:w="180"/>
                              <w:gridCol w:w="66"/>
                              <w:gridCol w:w="62"/>
                              <w:gridCol w:w="17"/>
                              <w:gridCol w:w="218"/>
                              <w:gridCol w:w="51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6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应用物理学专业人才培养计划实践与教学图表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6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8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实践教学</w:t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课程教学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restart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1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gridSpan w:val="9"/>
                                  <w:vMerge w:val="continue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军事训练、工程训练、专业实习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综合训练、毕业实习、毕业论文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必修课程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选修课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407" w:type="dxa"/>
                                  <w:gridSpan w:val="2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1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素质拓展教育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课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基础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业选修课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共选修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5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11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0" w:hRule="atLeast"/>
                              </w:trPr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论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力学与统计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动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子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固体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代物理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路与电子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画法几何与工程制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学物理方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力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热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磁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物理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子物理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机化学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思想道德修养与法律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马克思主义基本原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毛泽东思想、邓小平理论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个代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要思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概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国近现代史纲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英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语技能训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数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数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学计算机基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体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程及学分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材料物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中固体粒子析出过程理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无损探伤技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物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物理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用物理实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电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激光原理与技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电显示技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激光技术及应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光谱分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</w:pBd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554.7pt;mso-wrap-distance-left:9pt;mso-wrap-distance-right:9pt;mso-wrap-distance-top:0pt;mso-wrap-distance-bottom:0pt;margin-top:0.05pt;mso-position-vertical-relative:text;margin-left:-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"/>
                        <w:gridCol w:w="536"/>
                        <w:gridCol w:w="239"/>
                        <w:gridCol w:w="417"/>
                        <w:gridCol w:w="239"/>
                        <w:gridCol w:w="231"/>
                        <w:gridCol w:w="61"/>
                        <w:gridCol w:w="68"/>
                        <w:gridCol w:w="112"/>
                        <w:gridCol w:w="180"/>
                        <w:gridCol w:w="175"/>
                        <w:gridCol w:w="8"/>
                        <w:gridCol w:w="245"/>
                        <w:gridCol w:w="301"/>
                        <w:gridCol w:w="419"/>
                        <w:gridCol w:w="154"/>
                        <w:gridCol w:w="33"/>
                        <w:gridCol w:w="648"/>
                        <w:gridCol w:w="31"/>
                        <w:gridCol w:w="149"/>
                        <w:gridCol w:w="65"/>
                        <w:gridCol w:w="315"/>
                        <w:gridCol w:w="337"/>
                        <w:gridCol w:w="68"/>
                        <w:gridCol w:w="193"/>
                        <w:gridCol w:w="462"/>
                        <w:gridCol w:w="215"/>
                        <w:gridCol w:w="470"/>
                        <w:gridCol w:w="91"/>
                        <w:gridCol w:w="127"/>
                        <w:gridCol w:w="83"/>
                        <w:gridCol w:w="163"/>
                        <w:gridCol w:w="294"/>
                        <w:gridCol w:w="121"/>
                        <w:gridCol w:w="59"/>
                        <w:gridCol w:w="363"/>
                        <w:gridCol w:w="47"/>
                        <w:gridCol w:w="401"/>
                        <w:gridCol w:w="449"/>
                        <w:gridCol w:w="180"/>
                        <w:gridCol w:w="180"/>
                        <w:gridCol w:w="66"/>
                        <w:gridCol w:w="62"/>
                        <w:gridCol w:w="17"/>
                        <w:gridCol w:w="218"/>
                        <w:gridCol w:w="51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36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应用物理学专业人才培养计划实践与教学图表</w:t>
                            </w:r>
                          </w:p>
                        </w:tc>
                        <w:tc>
                          <w:tcPr>
                            <w:tcW w:w="249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62" w:type="dxa"/>
                            <w:gridSpan w:val="1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71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87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gridSpan w:val="23"/>
                            <w:tcBorders>
                              <w:top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8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6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实践教学</w:t>
                            </w:r>
                          </w:p>
                        </w:tc>
                        <w:tc>
                          <w:tcPr>
                            <w:tcW w:w="2435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课程教学</w:t>
                            </w:r>
                          </w:p>
                        </w:tc>
                        <w:tc>
                          <w:tcPr>
                            <w:tcW w:w="79" w:type="dxa"/>
                            <w:gridSpan w:val="2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8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7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restart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871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1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gridSpan w:val="9"/>
                            <w:vMerge w:val="continue"/>
                            <w:tcBorders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事训练、工程训练、专业实习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业综合训练、毕业实习、毕业论文等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必修课程</w:t>
                            </w:r>
                          </w:p>
                        </w:tc>
                        <w:tc>
                          <w:tcPr>
                            <w:tcW w:w="6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选修课程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407" w:type="dxa"/>
                            <w:gridSpan w:val="21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4"/>
                            <w:tcBorders>
                              <w:lef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11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32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gridSpan w:val="1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6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素质拓展教育课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课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基础课</w:t>
                            </w:r>
                          </w:p>
                        </w:tc>
                        <w:tc>
                          <w:tcPr>
                            <w:tcW w:w="21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基础课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业选修课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共选修课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5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10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11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0" w:hRule="atLeast"/>
                        </w:trPr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论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力学与统计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动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子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固体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代物理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路与电子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画法几何与工程制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学物理方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力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热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电磁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普通物理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子物理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机化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机化学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思想道德修养与法律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马克思主义基本原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泽东思想、邓小平理论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个代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要思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概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国近现代史纲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英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技能训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等数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b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学计算机基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程及学分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材料物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中固体粒子析出过程理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损探伤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算物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物理实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用物理实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电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激光原理与技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电显示技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激光技术及应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光谱分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6"/>
        <w:gridCol w:w="862"/>
        <w:gridCol w:w="2139"/>
        <w:gridCol w:w="534"/>
        <w:gridCol w:w="533"/>
        <w:gridCol w:w="532"/>
        <w:gridCol w:w="532"/>
        <w:gridCol w:w="532"/>
        <w:gridCol w:w="416"/>
        <w:gridCol w:w="417"/>
        <w:gridCol w:w="416"/>
        <w:gridCol w:w="417"/>
        <w:gridCol w:w="470"/>
        <w:gridCol w:w="420"/>
        <w:gridCol w:w="416"/>
        <w:gridCol w:w="417"/>
        <w:gridCol w:w="854"/>
      </w:tblGrid>
      <w:tr>
        <w:trPr>
          <w:trHeight w:val="369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59613747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001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8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--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4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--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学物理方法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磁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物理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原子物理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48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5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热力学与统计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4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5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固体物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8006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近代物理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0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应用物理学</w:t>
      </w:r>
      <w:r>
        <w:rPr/>
        <w:t>专业课程设置及学时分配表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89"/>
        <w:gridCol w:w="776"/>
        <w:gridCol w:w="2071"/>
        <w:gridCol w:w="521"/>
        <w:gridCol w:w="518"/>
        <w:gridCol w:w="516"/>
        <w:gridCol w:w="515"/>
        <w:gridCol w:w="515"/>
        <w:gridCol w:w="405"/>
        <w:gridCol w:w="397"/>
        <w:gridCol w:w="414"/>
        <w:gridCol w:w="406"/>
        <w:gridCol w:w="405"/>
        <w:gridCol w:w="476"/>
        <w:gridCol w:w="470"/>
        <w:gridCol w:w="408"/>
        <w:gridCol w:w="830"/>
      </w:tblGrid>
      <w:tr>
        <w:trPr>
          <w:trHeight w:val="454" w:hRule="exac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54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8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68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80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溶液中固体粒子析出过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3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3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物理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-18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800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损探伤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3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4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原理与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5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显示技术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4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激光技术及应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40805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物理实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805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谱分析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454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0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400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大学生</w:t>
            </w: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应用物理学</w:t>
      </w:r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4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宋体;SimSun"/>
                <w:color w:val="000000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家讲座，专业介绍、学习方法研讨，毕业论文指导等。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5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工实习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701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65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20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入校内教学基地，跟随教师一起参与科研活动</w:t>
            </w:r>
          </w:p>
        </w:tc>
      </w:tr>
      <w:tr>
        <w:trPr>
          <w:trHeight w:val="655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408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到激光产业园、纳米材料中心等适当的地方进行认识实习</w:t>
            </w:r>
          </w:p>
        </w:tc>
      </w:tr>
      <w:tr>
        <w:trPr>
          <w:trHeight w:val="660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3081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综合训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研集训、科研训练或者工程实践实习，实施导师负责制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8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5000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应用物理学</w:t>
      </w:r>
      <w:r>
        <w:rPr/>
        <w:t>专业教学进程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373"/>
      </w:tblGrid>
      <w:tr>
        <w:trPr>
          <w:trHeight w:val="793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×</w:t>
      </w:r>
      <w:r>
        <w:rPr>
          <w:rFonts w:ascii="宋体;SimSun" w:hAnsi="宋体;SimSun" w:cs="宋体;SimSun"/>
          <w:color w:val="000000"/>
          <w:sz w:val="18"/>
        </w:rPr>
        <w:t>实习</w:t>
      </w:r>
      <w:r>
        <w:rPr>
          <w:color w:val="000000"/>
          <w:sz w:val="18"/>
        </w:rPr>
        <w:t>实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bookmarkStart w:id="3" w:name="OLE_LINK1"/>
      <w:r>
        <w:rPr>
          <w:sz w:val="18"/>
        </w:rPr>
        <w:t>∮</w:t>
      </w:r>
      <w:bookmarkEnd w:id="3"/>
      <w:r>
        <w:rPr>
          <w:sz w:val="18"/>
        </w:rPr>
        <w:t>机动周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＃专业综合训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6:00Z</dcterms:created>
  <dc:creator>王真真</dc:creator>
  <dc:description/>
  <cp:keywords/>
  <dc:language>en-US</dc:language>
  <cp:lastModifiedBy>微软用户</cp:lastModifiedBy>
  <cp:lastPrinted>2010-07-05T14:49:00Z</cp:lastPrinted>
  <dcterms:modified xsi:type="dcterms:W3CDTF">2019-07-24T15:43:00Z</dcterms:modified>
  <cp:revision>31</cp:revision>
  <dc:subject/>
  <dc:title>培养计划样表：(以自动化专业为例)</dc:title>
</cp:coreProperties>
</file>